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7"/>
        <w:gridCol w:w="418"/>
        <w:gridCol w:w="1176"/>
        <w:gridCol w:w="7410"/>
      </w:tblGrid>
      <w:tr>
        <w:trPr>
          <w:trHeight w:val="2399" w:hRule="atLeast"/>
        </w:trPr>
        <w:tc>
          <w:tcPr>
            <w:tcW w:w="318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52070</wp:posOffset>
                  </wp:positionV>
                  <wp:extent cx="1432560" cy="1432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10" w:type="dxa"/>
            <w:vMerge w:val="restart"/>
            <w:tcBorders/>
          </w:tcPr>
          <w:p>
            <w:pPr>
              <w:pStyle w:val="Heading1"/>
              <w:tabs>
                <w:tab w:val="clear" w:pos="432"/>
              </w:tabs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ссоциация Саморегулируемая организация</w:t>
            </w:r>
          </w:p>
          <w:p>
            <w:pPr>
              <w:pStyle w:val="Heading1"/>
              <w:tabs>
                <w:tab w:val="clear" w:pos="432"/>
              </w:tabs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ЦентрСтройПроект»</w:t>
            </w:r>
          </w:p>
          <w:p>
            <w:pPr>
              <w:pStyle w:val="Heading1"/>
              <w:tabs>
                <w:tab w:val="clear" w:pos="432"/>
              </w:tabs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432"/>
              </w:tabs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Ассоциация «ЦСП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нахождение: 603000, г. Н.Новгород, ул. Костина, д. 3, пом. 13 </w:t>
            </w:r>
          </w:p>
          <w:p>
            <w:pPr>
              <w:pStyle w:val="NoSpacing"/>
              <w:tabs>
                <w:tab w:val="clear" w:pos="708"/>
                <w:tab w:val="left" w:pos="1005" w:leader="none"/>
                <w:tab w:val="right" w:pos="10466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Почтовый адрес: 603000, г. Н.Новгород, ул. Костина, д. 3, пом. 1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ОГРН 1095200001500 ИНН 5260251478 КПП 526001001 р/с 4070381003350000635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в филиале № 6318 ВТБ 24 (ПАО) г. Сама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БИК 043602955 к/с 30101810700000000955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г.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.Новгор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тел.  (831) 211-33-36, 211-33-37, 211-33-3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bano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: pravo-nn@mail.ru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зержинс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тел.  (8313) 23-23-15, 26-55-31, 32-34-51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dias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0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www.sro-csp.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х. №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  №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exact"/>
        </w:trPr>
        <w:tc>
          <w:tcPr>
            <w:tcW w:w="7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8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и с частью 3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и 55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5-1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достроительного кодекса РФ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 должностным обязанностям специалистов по организации инженерных изысканий, специалистов по организации архитектурно-строительного проектирования относятся соответственно: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 подготовка и утверждение заданий на выполнение работ п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женерным изысканиям, заданий на подготовку проектной документации объекта капитального строительств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пределение критериев отбора участников работ по выполнению инженерных изысканий, подготовке проектной документации и отбору исполнителей таких работ, а также по координации деятельности исполнителей таких работ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едставление, согласование и приемка результатов работ по выполнению инженерных изысканий, подготовке проектной документаци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утверждение результатов инженерных изысканий, проектной документ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7F7F7F"/>
        <w:sz w:val="18"/>
        <w:szCs w:val="18"/>
      </w:rPr>
      <w:t>Лобанова Елена Евгеньевна (831) 211-33-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firstLine="1843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37:00Z</dcterms:created>
  <dc:creator>Komplex</dc:creator>
  <dc:description/>
  <cp:keywords/>
  <dc:language>en-US</dc:language>
  <cp:lastModifiedBy>Лена</cp:lastModifiedBy>
  <cp:lastPrinted>2017-04-07T11:04:00Z</cp:lastPrinted>
  <dcterms:modified xsi:type="dcterms:W3CDTF">2017-04-19T09:12:00Z</dcterms:modified>
  <cp:revision>34</cp:revision>
  <dc:subject/>
  <dc:title/>
</cp:coreProperties>
</file>